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10116" w:y="2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10116" w:y="2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2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97" w:h="3061" w:x="816" w:y="49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97" w:h="3061" w:x="816" w:y="49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597" w:h="3061" w:x="816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0737</Characters>
  <CharactersWithSpaces>91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9:00Z</dcterms:created>
  <dc:creator>Crystal Reports</dc:creator>
  <dc:description>Powered By Crystal</dc:description>
  <dc:language>en-US</dc:language>
  <cp:lastModifiedBy/>
  <cp:lastPrinted>2022-11-23T10:22:00Z</cp:lastPrinted>
  <dcterms:modified xsi:type="dcterms:W3CDTF">2022-11-23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79586ED30568789A3C0E0F5D72FD2CCB0AA30D271ACE52DEAD223ABFA88F</vt:lpwstr>
  </property>
  <property fmtid="{D5CDD505-2E9C-101B-9397-08002B2CF9AE}" pid="3" name="Business Objects Context Information1">
    <vt:lpwstr>C08AA4CDF2EDD8B155501DB59827BC2BE57936F6F211983C4CF98DA9147447B509EB937AD51CF296B11BDA2FA58CEE0D585056E733BB5C5CA15544FA6663B4D334C64A7B1E81DA747B82254A320216B6E72C24FF3AC77F318BCC9A73B22EF0790D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F9B811277F5C3A5909776F222AAC70F50B0BA76739EB57AF2741C025918BDD2C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5E691A1C006E6F95B9F888147AA0D9C0</vt:lpwstr>
  </property>
  <property fmtid="{D5CDD505-2E9C-101B-9397-08002B2CF9AE}" pid="8" name="Operator">
    <vt:lpwstr>utilizator buget10</vt:lpwstr>
  </property>
</Properties>
</file>